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0</wp:posOffset>
                </wp:positionV>
                <wp:extent cx="10857865" cy="76574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7657560"/>
                          <a:chOff x="0" y="0"/>
                          <a:chExt cx="10857960" cy="76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92" t="10723" r="4097" b="8976"/>
                          <a:stretch/>
                        </pic:blipFill>
                        <pic:spPr>
                          <a:xfrm>
                            <a:off x="0" y="0"/>
                            <a:ext cx="10857960" cy="7657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7280" y="5661000"/>
                            <a:ext cx="1101240" cy="410760"/>
                          </a:xfrm>
                          <a:prstGeom prst="wedgeRoundRectCallout">
                            <a:avLst>
                              <a:gd name="adj1" fmla="val -59342"/>
                              <a:gd name="adj2" fmla="val 163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スタ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（大下境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1563480"/>
                            <a:ext cx="208800" cy="185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908640"/>
                            <a:ext cx="209520" cy="185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6560" y="4266000"/>
                            <a:ext cx="208800" cy="184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695040"/>
                            <a:ext cx="208800" cy="185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4570200"/>
                            <a:ext cx="1332360" cy="424800"/>
                          </a:xfrm>
                          <a:prstGeom prst="wedgeRoundRectCallout">
                            <a:avLst>
                              <a:gd name="adj1" fmla="val 68425"/>
                              <a:gd name="adj2" fmla="val -85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１中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松岩寺バス停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720" y="522720"/>
                            <a:ext cx="1336680" cy="407520"/>
                          </a:xfrm>
                          <a:prstGeom prst="wedgeRoundRectCallout">
                            <a:avLst>
                              <a:gd name="adj1" fmla="val -76222"/>
                              <a:gd name="adj2" fmla="val 53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中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めぐみが丘西入口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941760"/>
                            <a:ext cx="1662480" cy="460440"/>
                          </a:xfrm>
                          <a:prstGeom prst="wedgeRoundRectCallout">
                            <a:avLst>
                              <a:gd name="adj1" fmla="val 85893"/>
                              <a:gd name="adj2" fmla="val 85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第３中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（飛谷津配水地入口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418280"/>
                            <a:ext cx="1347480" cy="443880"/>
                          </a:xfrm>
                          <a:prstGeom prst="wedgeRoundRectCallout">
                            <a:avLst>
                              <a:gd name="adj1" fmla="val -44629"/>
                              <a:gd name="adj2" fmla="val -173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４中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元山入集乳所前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4600" y="2552040"/>
                            <a:ext cx="208800" cy="185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3198960"/>
                            <a:ext cx="1258560" cy="495360"/>
                          </a:xfrm>
                          <a:prstGeom prst="wedgeRoundRectCallout">
                            <a:avLst>
                              <a:gd name="adj1" fmla="val 73731"/>
                              <a:gd name="adj2" fmla="val -148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ゴ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（吉沢公民館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1702440"/>
                            <a:ext cx="944280" cy="30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0">
                                <a:moveTo>
                                  <a:pt x="108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0" y="900"/>
                                </a:lnTo>
                                <a:lnTo>
                                  <a:pt x="0" y="1260"/>
                                </a:lnTo>
                                <a:lnTo>
                                  <a:pt x="540" y="1620"/>
                                </a:lnTo>
                                <a:lnTo>
                                  <a:pt x="720" y="1800"/>
                                </a:lnTo>
                                <a:lnTo>
                                  <a:pt x="900" y="2160"/>
                                </a:lnTo>
                                <a:lnTo>
                                  <a:pt x="0" y="3240"/>
                                </a:lnTo>
                                <a:lnTo>
                                  <a:pt x="360" y="3240"/>
                                </a:lnTo>
                                <a:lnTo>
                                  <a:pt x="360" y="3600"/>
                                </a:lnTo>
                                <a:lnTo>
                                  <a:pt x="720" y="3420"/>
                                </a:lnTo>
                                <a:lnTo>
                                  <a:pt x="540" y="3060"/>
                                </a:lnTo>
                                <a:lnTo>
                                  <a:pt x="900" y="2880"/>
                                </a:lnTo>
                                <a:lnTo>
                                  <a:pt x="1080" y="27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6870240"/>
                            <a:ext cx="2653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｢吉沢元旦駅伝｣コース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54080" y="2134800"/>
                            <a:ext cx="335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360" y="5567040"/>
                            <a:ext cx="116604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5040" y="1021680"/>
                            <a:ext cx="1485360" cy="32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795">
                                <a:moveTo>
                                  <a:pt x="1620" y="3795"/>
                                </a:moveTo>
                                <a:lnTo>
                                  <a:pt x="1575" y="3045"/>
                                </a:lnTo>
                                <a:lnTo>
                                  <a:pt x="1845" y="2640"/>
                                </a:lnTo>
                                <a:lnTo>
                                  <a:pt x="1260" y="2250"/>
                                </a:lnTo>
                                <a:lnTo>
                                  <a:pt x="1380" y="2055"/>
                                </a:lnTo>
                                <a:lnTo>
                                  <a:pt x="1320" y="1965"/>
                                </a:lnTo>
                                <a:lnTo>
                                  <a:pt x="1365" y="1845"/>
                                </a:lnTo>
                                <a:lnTo>
                                  <a:pt x="1470" y="1815"/>
                                </a:lnTo>
                                <a:lnTo>
                                  <a:pt x="1620" y="1620"/>
                                </a:lnTo>
                                <a:lnTo>
                                  <a:pt x="1785" y="1335"/>
                                </a:lnTo>
                                <a:lnTo>
                                  <a:pt x="1800" y="1200"/>
                                </a:lnTo>
                                <a:lnTo>
                                  <a:pt x="1890" y="945"/>
                                </a:lnTo>
                                <a:lnTo>
                                  <a:pt x="1530" y="840"/>
                                </a:lnTo>
                                <a:lnTo>
                                  <a:pt x="1410" y="705"/>
                                </a:lnTo>
                                <a:lnTo>
                                  <a:pt x="1365" y="555"/>
                                </a:lnTo>
                                <a:lnTo>
                                  <a:pt x="1425" y="345"/>
                                </a:lnTo>
                                <a:lnTo>
                                  <a:pt x="465" y="75"/>
                                </a:lnTo>
                                <a:lnTo>
                                  <a:pt x="16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058400"/>
                            <a:ext cx="27273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110">
                                <a:moveTo>
                                  <a:pt x="3120" y="0"/>
                                </a:moveTo>
                                <a:lnTo>
                                  <a:pt x="2985" y="165"/>
                                </a:lnTo>
                                <a:lnTo>
                                  <a:pt x="2865" y="75"/>
                                </a:lnTo>
                                <a:lnTo>
                                  <a:pt x="2700" y="135"/>
                                </a:lnTo>
                                <a:lnTo>
                                  <a:pt x="2625" y="0"/>
                                </a:lnTo>
                                <a:lnTo>
                                  <a:pt x="2490" y="45"/>
                                </a:lnTo>
                                <a:lnTo>
                                  <a:pt x="2445" y="150"/>
                                </a:lnTo>
                                <a:lnTo>
                                  <a:pt x="2235" y="225"/>
                                </a:lnTo>
                                <a:lnTo>
                                  <a:pt x="1995" y="405"/>
                                </a:lnTo>
                                <a:lnTo>
                                  <a:pt x="1980" y="540"/>
                                </a:lnTo>
                                <a:lnTo>
                                  <a:pt x="1710" y="705"/>
                                </a:lnTo>
                                <a:lnTo>
                                  <a:pt x="1560" y="885"/>
                                </a:lnTo>
                                <a:lnTo>
                                  <a:pt x="1440" y="1110"/>
                                </a:lnTo>
                                <a:lnTo>
                                  <a:pt x="1095" y="900"/>
                                </a:lnTo>
                                <a:lnTo>
                                  <a:pt x="690" y="780"/>
                                </a:lnTo>
                                <a:lnTo>
                                  <a:pt x="300" y="81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57040"/>
                            <a:ext cx="1023120" cy="329400"/>
                          </a:xfrm>
                          <a:prstGeom prst="wedgeRoundRectCallout">
                            <a:avLst>
                              <a:gd name="adj1" fmla="val 16087"/>
                              <a:gd name="adj2" fmla="val 264796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那由陀の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2653560"/>
                            <a:ext cx="722160" cy="330120"/>
                          </a:xfrm>
                          <a:prstGeom prst="wedgeRoundRectCallout">
                            <a:avLst>
                              <a:gd name="adj1" fmla="val 77898"/>
                              <a:gd name="adj2" fmla="val -168120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土沢駐在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080" y="4443120"/>
                            <a:ext cx="34020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640">
                                <a:moveTo>
                                  <a:pt x="390" y="2520"/>
                                </a:moveTo>
                                <a:lnTo>
                                  <a:pt x="375" y="2640"/>
                                </a:lnTo>
                                <a:lnTo>
                                  <a:pt x="150" y="2640"/>
                                </a:lnTo>
                                <a:lnTo>
                                  <a:pt x="285" y="1950"/>
                                </a:lnTo>
                                <a:lnTo>
                                  <a:pt x="285" y="1425"/>
                                </a:lnTo>
                                <a:lnTo>
                                  <a:pt x="165" y="1125"/>
                                </a:lnTo>
                                <a:lnTo>
                                  <a:pt x="0" y="525"/>
                                </a:lnTo>
                                <a:lnTo>
                                  <a:pt x="30" y="16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3320" y="982440"/>
                            <a:ext cx="95688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760400"/>
                            <a:ext cx="1252800" cy="329400"/>
                          </a:xfrm>
                          <a:prstGeom prst="wedgeRoundRectCallout">
                            <a:avLst>
                              <a:gd name="adj1" fmla="val -41731"/>
                              <a:gd name="adj2" fmla="val -136324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和ルネッサン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2466360"/>
                            <a:ext cx="35402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1425">
                                <a:moveTo>
                                  <a:pt x="0" y="1425"/>
                                </a:moveTo>
                                <a:lnTo>
                                  <a:pt x="465" y="1170"/>
                                </a:lnTo>
                                <a:lnTo>
                                  <a:pt x="630" y="930"/>
                                </a:lnTo>
                                <a:lnTo>
                                  <a:pt x="960" y="360"/>
                                </a:lnTo>
                                <a:lnTo>
                                  <a:pt x="1395" y="180"/>
                                </a:lnTo>
                                <a:lnTo>
                                  <a:pt x="1695" y="105"/>
                                </a:lnTo>
                                <a:lnTo>
                                  <a:pt x="2280" y="420"/>
                                </a:lnTo>
                                <a:lnTo>
                                  <a:pt x="2580" y="495"/>
                                </a:lnTo>
                                <a:lnTo>
                                  <a:pt x="2820" y="480"/>
                                </a:lnTo>
                                <a:lnTo>
                                  <a:pt x="3180" y="135"/>
                                </a:lnTo>
                                <a:lnTo>
                                  <a:pt x="3300" y="0"/>
                                </a:lnTo>
                                <a:lnTo>
                                  <a:pt x="3660" y="105"/>
                                </a:lnTo>
                                <a:lnTo>
                                  <a:pt x="4050" y="1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379880"/>
                            <a:ext cx="127080" cy="132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268640"/>
                            <a:ext cx="127080" cy="132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6562800"/>
                            <a:ext cx="209520" cy="184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792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90pt;width:854.95pt;height:602.95pt" coordorigin="-1980,-1800" coordsize="17099,1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980;top:-1800;width:17098;height:12058;mso-wrap-style:none;v-text-anchor:middle" type="_x0000_t75">
                  <v:imagedata r:id="rId4" o:detectmouseclick="t"/>
                  <v:stroke color="black" weight="64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803;top:7115;width:1733;height: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スター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（大下境）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oval id="shape_0" fillcolor="aqua" stroked="t" o:allowincell="f" style="position:absolute;left:2748;top:662;width:328;height:291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oval id="shape_0" fillcolor="aqua" stroked="t" o:allowincell="f" style="position:absolute;left:7550;top:-369;width:329;height:291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oval id="shape_0" fillcolor="aqua" stroked="t" o:allowincell="f" style="position:absolute;left:9668;top:4918;width:328;height:290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oval id="shape_0" fillcolor="aqua" stroked="t" o:allowincell="f" style="position:absolute;left:2812;top:4019;width:328;height:291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shape id="shape_0" fillcolor="white" stroked="t" o:allowincell="f" style="position:absolute;left:7072;top:5397;width:2097;height:6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１中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松岩寺バス停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81;top:-977;width:2104;height:6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中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めぐみが丘西入口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81;top:-317;width:2617;height:7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第３中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（飛谷津配水地入口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76;top:5158;width:2121;height:6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４中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元山入集乳所前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aqua" stroked="t" o:allowincell="f" style="position:absolute;left:8783;top:2219;width:328;height:291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shape id="shape_0" fillcolor="white" stroked="t" o:allowincell="f" style="position:absolute;left:6445;top:3238;width:1981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ゴ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（吉沢公民館）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coordsize="1080,3600" path="m1080,0l180,540l0,900l0,1260l540,1620l720,1800l900,2160l0,3240l360,3240l360,3600l720,3420l540,3060l900,2880l1080,2700e" stroked="t" o:allowincell="f" style="position:absolute;left:1240;top:881;width:1486;height:4794;mso-wrap-style:none;v-text-anchor:middle">
                  <v:fill o:detectmouseclick="t" on="false"/>
                  <v:stroke color="red" weight="38160" endarrow="classic" endarrowwidth="wide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8;top:9019;width:4177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｢吉沢元旦駅伝｣コース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601,1562" to="10128,2381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7;top:6967;width:1835;height:2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890,3795" path="m1620,3795l1575,3045l1845,2640l1260,2250l1380,2055l1320,1965l1365,1845l1470,1815l1620,1620l1785,1335l1800,1200l1890,945l1530,840l1410,705l1365,555l1425,345l465,75l165,15l0,0e" stroked="t" o:allowincell="f" style="position:absolute;left:7949;top:-191;width:2338;height:5055;mso-wrap-style:none;v-text-anchor:middle">
                  <v:fill o:detectmouseclick="t" on="false"/>
                  <v:stroke color="red" weight="38160" endarrow="classic" endarrowwidth="wide" endarrowlength="long" joinstyle="round" endcap="flat"/>
                  <w10:wrap type="none"/>
                </v:shape>
                <v:shape id="shape_0" coordsize="3120,1110" path="m3120,0l2985,165l2865,75l2700,135l2625,0l2490,45l2445,150l2235,225l1995,405l1980,540l1710,705l1560,885l1440,1110l1095,900l690,780l300,810l0,765e" stroked="t" o:allowincell="f" style="position:absolute;left:3052;top:-133;width:4294;height:1477;mso-wrap-style:none;v-text-anchor:middle">
                  <v:fill o:detectmouseclick="t" on="false"/>
                  <v:stroke color="red" weight="38160" endarrow="classic" endarrowwidth="wide" endarrowlength="long" joinstyle="round" endcap="flat"/>
                  <w10:wrap type="none"/>
                </v:shape>
                <v:shape id="shape_0" fillcolor="#ccffcc" stroked="t" o:allowincell="f" style="position:absolute;left:5227;top:-1395;width:1610;height:5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那由陀の郷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370;top:2379;width:1136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土沢駐在所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none"/>
                </v:shape>
                <v:shape id="shape_0" coordsize="390,2640" path="m390,2520l375,2640l150,2640l285,1950l285,1425l165,1125l0,525l30,165l15,0e" stroked="t" o:allowincell="f" style="position:absolute;left:9969;top:5197;width:535;height:3514;mso-wrap-style:none;v-text-anchor:middle">
                  <v:fill o:detectmouseclick="t" on="false"/>
                  <v:stroke color="red" weight="38160" endarrow="classic" endarrowwidth="wide" endarrowlength="long" joinstyle="round" endcap="flat"/>
                  <w10:wrap type="none"/>
                </v:shape>
                <v:roundrect id="shape_0" stroked="t" o:allowincell="f" style="position:absolute;left:9804;top:-253;width:1506;height:39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fillcolor="#ccffcc" stroked="t" o:allowincell="f" style="position:absolute;left:5827;top:972;width:1972;height:5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進和ルネッサンス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coordsize="4050,1425" path="m0,1425l465,1170l630,930l960,360l1395,180l1695,105l2280,420l2580,495l2820,480l3180,135l3300,0l3660,105l4050,195e" stroked="t" o:allowincell="f" style="position:absolute;left:3156;top:2084;width:5574;height:1897;mso-wrap-style:none;v-text-anchor:middle">
                  <v:fill o:detectmouseclick="t" on="false"/>
                  <v:stroke color="red" weight="38160" endarrow="classic" endarrowwidth="wide" endarrowlength="long" joinstyle="round" endcap="flat"/>
                  <w10:wrap type="none"/>
                </v:shape>
                <v:oval id="shape_0" fillcolor="#ffff99" stroked="t" o:allowincell="f" style="position:absolute;left:5873;top:373;width:199;height:20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197;top:198;width:199;height:208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aqua" stroked="t" o:allowincell="f" style="position:absolute;left:10369;top:8535;width:329;height:290;mso-wrap-style:none;v-text-anchor:middle">
                  <v:fill o:detectmouseclick="t" type="solid" color2="red"/>
                  <v:stroke color="blue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28;top:-1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46:00Z</dcterms:created>
  <dc:creator>ヒロユキ</dc:creator>
  <dc:description/>
  <dc:language>en-US</dc:language>
  <cp:lastModifiedBy> </cp:lastModifiedBy>
  <cp:lastPrinted>2018-11-30T01:29:00Z</cp:lastPrinted>
  <dcterms:modified xsi:type="dcterms:W3CDTF">2019-12-01T08:46:00Z</dcterms:modified>
  <cp:revision>2</cp:revision>
  <dc:subject/>
  <dc:title/>
</cp:coreProperties>
</file>